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431020" cy="606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020" cy="606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2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2534"/>
                              <w:gridCol w:w="2976"/>
                              <w:gridCol w:w="2694"/>
                              <w:gridCol w:w="2976"/>
                              <w:gridCol w:w="283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розија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1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Снежана  Аксентије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Учионица 3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орозија и зашти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цо Доганџ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1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Милутин Ђур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3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Ацо Доганџ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109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110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8:00-19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pt;height:477.5pt;mso-wrap-distance-left:9pt;mso-wrap-distance-right:9pt;mso-wrap-distance-top:0pt;mso-wrap-distance-bottom:0pt;margin-top:51.4pt;mso-position-vertical-relative:page;margin-left: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52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2534"/>
                        <w:gridCol w:w="2976"/>
                        <w:gridCol w:w="2694"/>
                        <w:gridCol w:w="2976"/>
                        <w:gridCol w:w="283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розија и зашт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1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Снежана  Аксентије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Учионица 3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5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орозија и зашти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цо Доганџ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10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Милутин Ђур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5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3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Ацо Доганџ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109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110</w:t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6:00-17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8:00-19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  <w:cantSplit w:val="true"/>
                        </w:trPr>
                        <w:tc>
                          <w:tcPr>
                            <w:tcW w:w="83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ИНЖЕЊЕРСТВО ЗАШТИТЕ ЖИВОТНЕ СРЕДИНЕ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4</w:t>
      </w:r>
      <w:r>
        <w:rPr>
          <w:lang w:val="sr-CS"/>
        </w:rPr>
        <w:t xml:space="preserve"> су: Менаџмент квалитета и Еколошки менаџмент (бира се један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06-07-18T09:51:00Z</cp:lastPrinted>
  <dcterms:modified xsi:type="dcterms:W3CDTF">2015-11-26T08:13:00Z</dcterms:modified>
  <cp:revision>102</cp:revision>
  <dc:subject/>
  <dc:title>Ponedeljnik</dc:title>
</cp:coreProperties>
</file>